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2NXCDMW733XPWPCJZDFJPSMAHKIMHGJ4VEHZJPYRKQPMW33C35FQ" alt="https://www.litoralpress.cl/paginaconsultas/Servicios_NClipDocumentos/Get_Imagen_Nota.aspx?LPKey=L2JMYV23KTVRJYJQOPWRA6FNZ2NXCDMW733XPWPCJZDFJPSMAHKIMHGJ4VEHZJPYRKQPMW33C35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677HNQEOUEOM77FLYMABSRBPPIYAIQJZS3WZ7KAW2ELATA732CDM" alt="https://www.litoralpress.cl/paginaconsultas/Servicios_NClipDocumentos/Get_Imagen_Nota.aspx?LPKey=NAO4SURMLQ2GJHVEP5FKMDOW4677HNQEOUEOM77FLYMABSRBPPIYAIQJZS3WZ7KAW2ELATA732C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