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94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ARJIDN2TMQJ6DDDTQZ2GMWQCJSERG5PXZDGEAUT7TDNDIM5MZ5CKF3Q5FNZRRUSYI4HSKQWPVDMPM" alt="https://www.litoralpress.cl/paginaconsultas/Servicios_NClipDocumentos/Get_Imagen_Nota.aspx?LPKey=ARJIDN2TMQJ6DDDTQZ2GMWQCJSERG5PXZDGEAUT7TDNDIM5MZ5CKF3Q5FNZRRUSYI4HSKQWPVDM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