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5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5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ndr&amp;#225; en escena a destacadas obras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ORLDWFD3LTAXR65DTOKD4HLQ233V2GBBRJSKJDTE67W7ESFVAFZTCUA55IDS23HGDIWPCAHTXYNY6" alt="https://www.litoralpress.cl/paginaconsultas/Servicios_NClipDocumentos/Get_Imagen_Nota.aspx?LPKey=ORLDWFD3LTAXR65DTOKD4HLQ233V2GBBRJSKJDTE67W7ESFVAFZTCUA55IDS23HGDIWPCAHTXYN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