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A5Y7QHTFDLYK4ZTD6TE3KLPNGZB2CPJAUQJOCEVDRTKJIBA6PM6W" alt="https://www.litoralpress.cl/paginaconsultas/Servicios_NClipDocumentos/Get_Imagen_Nota.aspx?LPKey=QFGCVCEREYFIGWQUBRN4N3V7JA5Y7QHTFDLYK4ZTD6TE3KLPNGZB2CPJAUQJOCEVDRTKJIBA6PM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