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40,6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O6IBJHBY6F252LYVR44Y3BUJMTVZ54LUAMAC5WBVHCKOMC46LCLALULMY7MC4T7SKUQWVGY3WYS4" alt="https://www.litoralpress.cl/paginaconsultas/Servicios_NClipDocumentos/Get_Imagen_Nota.aspx?LPKey=KO6IBJHBY6F252LYVR44Y3BUJMTVZ54LUAMAC5WBVHCKOMC46LCLALULMY7MC4T7SKUQWVGY3WY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32,5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T4C2U4LNIN4R3TEU24AU3ISDVFZPQOLRBKZ3LFBBNXMA3SK6JDHZN52NVQ4L66B7TNPYOBSQF4I" alt="https://www.litoralpress.cl/paginaconsultas/Servicios_NClipDocumentos/Get_Imagen_Nota.aspx?LPKey=PKT4C2U4LNIN4R3TEU24AU3ISDVFZPQOLRBKZ3LFBBNXMA3SK6JDHZN52NVQ4L66B7TNPYOBSQF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