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NHQH4LDOGT3UKBTRCXKJJLNYPPZD5DXMEOTN626EWMMMQQBG7WOHLDFSSX3ARZCLD2TSYDL4XPU" alt="https://www.litoralpress.cl/paginaconsultas/Servicios_NClipDocumentos/Get_Imagen_Nota.aspx?LPKey=YWNHQH4LDOGT3UKBTRCXKJJLNYPPZD5DXMEOTN626EWMMMQQBG7WOHLDFSSX3ARZCLD2TSYDL4X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HANVPGHWSOTEXRKMMGPGZUHIEE4XXM7Y572NYMBMZONEMZQIGNAPD3O3LXA5NMVERTRW7TT57IY" alt="https://www.litoralpress.cl/paginaconsultas/Servicios_NClipDocumentos/Get_Imagen_Nota.aspx?LPKey=EDHANVPGHWSOTEXRKMMGPGZUHIEE4XXM7Y572NYMBMZONEMZQIGNAPD3O3LXA5NMVERTRW7TT57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