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10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3.272.4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0" height="825" src="https://www.litoralpress.cl/paginaconsultas/Servicios_NClipDocumentos/Get_Imagen_Nota.aspx?LPKey=QW7JD4CPUBFVB2DEKQKT4FA4E7KXNMKF6C37PNHHLVIVHIMYQPLXLUL7ZGFCINKSIGHS5D4QBQ5A4" alt="https://www.litoralpress.cl/paginaconsultas/Servicios_NClipDocumentos/Get_Imagen_Nota.aspx?LPKey=QW7JD4CPUBFVB2DEKQKT4FA4E7KXNMKF6C37PNHHLVIVHIMYQPLXLUL7ZGFCINKSIGHS5D4QBQ5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