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NTINFLAS II, 1 AL 10 / Pe&amp;#241;a Ilufi Eduar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657LXI6TSXOGA6DMUTV6QGXPA4P55RCSLULEQJAGI7O4EPDWWPXVBISOS5Q4SBODAWOCMS7DETHK" alt="https://www.litoralpress.cl/paginaconsultas/Servicios_NClipDocumentos/Get_Imagen_Nota.aspx?LPKey=R657LXI6TSXOGA6DMUTV6QGXPA4P55RCSLULEQJAGI7O4EPDWWPXVBISOS5Q4SBODAWOCMS7DETH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NTINFLAS II, 1 AL 10 / Pe&amp;#241;a Ilufi Eduar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UPMIBDIP5HRXIRBXSKRGLCXRSL25NC6MPQJQL63MYNZB5KC25OBVKRNVYYG4DVJW2ILJWY52CUVA" alt="https://www.litoralpress.cl/paginaconsultas/Servicios_NClipDocumentos/Get_Imagen_Nota.aspx?LPKey=TUPMIBDIP5HRXIRBXSKRGLCXRSL25NC6MPQJQL63MYNZB5KC25OBVKRNVYYG4DVJW2ILJWY52CUV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