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8A 1 AL 40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HXQYRQ6AEPXQIBFDKWDJRPAV4OPAGFWVP7KIH67QHV6SCQFXOYYAX2A7MD52BUK6XFPGCX6ZUBI" alt="https://www.litoralpress.cl/paginaconsultas/Servicios_NClipDocumentos/Get_Imagen_Nota.aspx?LPKey=JTHXQYRQ6AEPXQIBFDKWDJRPAV4OPAGFWVP7KIH67QHV6SCQFXOYYAX2A7MD52BUK6XFPGCX6ZU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