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93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515.9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yaltty, cantante nac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5BVQK2JQVGB4PHRH5ITXVN6RLR5GFTAIIXVQXHAUCFLKY5EKFZZHSVOCM4LTYELV3CDFGPIXRQRXM" alt="https://www.litoralpress.cl/paginaconsultas/Servicios_NClipDocumentos/Get_Imagen_Nota.aspx?LPKey=5BVQK2JQVGB4PHRH5ITXVN6RLR5GFTAIIXVQXHAUCFLKY5EKFZZHSVOCM4LTYELV3CDFGPIXRQR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