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&amp;#225;cticas de verano 2025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KH5X3P55USMXOUV7QZBBQZQRGFSKPW5TA67TJCM6EHMMBF3Q3IAJEB6BHUL35QEQP7NC4QPDS6UOO" alt="https://www.litoralpress.cl/paginaconsultas/Servicios_NClipDocumentos/Get_Imagen_Nota.aspx?LPKey=KH5X3P55USMXOUV7QZBBQZQRGFSKPW5TA67TJCM6EHMMBF3Q3IAJEB6BHUL35QEQP7NC4QPDS6U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