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1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21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PC: alcanzar acuerd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pero propuesta tiene un cost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49" height="825" src="https://www.litoralpress.cl/paginaconsultas/Servicios_NClipDocumentos/Get_Imagen_Nota.aspx?LPKey=NOAOEKONVRDSB6BBVSOOLV2CDSBPPJ76T2NQGHKW7BQVWNCJUBCD35EB76V3JWJTENOMBRDC5CMHE" alt="https://www.litoralpress.cl/paginaconsultas/Servicios_NClipDocumentos/Get_Imagen_Nota.aspx?LPKey=NOAOEKONVRDSB6BBVSOOLV2CDSBPPJ76T2NQGHKW7BQVWNCJUBCD35EB76V3JWJTENOMBRDC5CMH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