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VIN6UHL2YCFCV24E6BEI7GZSQ6CXQYYAVEBDSA34GYEAHDIK552JWGRRFYBIZMMQBIMUNMLW7MC" alt="https://www.litoralpress.cl/paginaconsultas/Servicios_NClipDocumentos/Get_Imagen_Nota.aspx?LPKey=JCVIN6UHL2YCFCV24E6BEI7GZSQ6CXQYYAVEBDSA34GYEAHDIK552JWGRRFYBIZMMQBIMUNMLW7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