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87,7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&amp;#243;venes cient&amp;#237;ficos cre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no contamina y a partir de residuos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UNA6V56ZOI6H6K4SFIL4O4AWZZXVU4WY7TFGY6CRLYVUUGCTFYRSIGW5ZGGW2KM52ZNQSSYV5ILNS" alt="https://www.litoralpress.cl/paginaconsultas/Servicios_NClipDocumentos/Get_Imagen_Nota.aspx?LPKey=UNA6V56ZOI6H6K4SFIL4O4AWZZXVU4WY7TFGY6CRLYVUUGCTFYRSIGW5ZGGW2KM52ZNQSSYV5IL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