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2" height="825" src="https://www.litoralpress.cl/paginaconsultas/Servicios_NClipDocumentos/Get_Imagen_Nota.aspx?LPKey=HORQFBUD4NKDWCDFPWVCZHHNFWLKFIBYZXWMJ27JRDJWI3K4Y54L5DV6PXYRRLDJGN7657KKP46ZW" alt="https://www.litoralpress.cl/paginaconsultas/Servicios_NClipDocumentos/Get_Imagen_Nota.aspx?LPKey=HORQFBUD4NKDWCDFPWVCZHHNFWLKFIBYZXWMJ27JRDJWI3K4Y54L5DV6PXYRRLDJGN7657KKP46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