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estas en el metro: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que la estatal busca m&amp;#225;s ingresos&lt;/b&gt;&lt;/td&gt;&lt;/tr&gt;&lt;tr&gt;&lt;td colspan='6'&gt;&amp;nbsp;&lt;/tr&gt;&lt;tr&gt;&lt;td colspan='6' height='830' valign='top'&gt;&lt;p align='center'&gt;&lt;img border="0" width="750" height="774" src="https://www.litoralpress.cl/paginaconsultas/Servicios_NClipDocumentos/Get_Imagen_Nota.aspx?LPKey=SW4Q5B2Y7PVFANXQJLV3LL5LL6DN73HRGDIWFEGTKWYLWISQQJBRH7A2EPMGG7FPDTA3UOEWPG6F4" alt="https://www.litoralpress.cl/paginaconsultas/Servicios_NClipDocumentos/Get_Imagen_Nota.aspx?LPKey=SW4Q5B2Y7PVFANXQJLV3LL5LL6DN73HRGDIWFEGTKWYLWISQQJBRH7A2EPMGG7FPDTA3UOEWPG6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