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6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6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gadores extranjeros se quedan en Calama pes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FCNRCHFDYOWJAPYED4MRTEBJWZPENUUWGOIY2HBNWV3NMEY63EU3HJDVXHEWIBNAPXSYMO34EDT5I" alt="https://www.litoralpress.cl/paginaconsultas/Servicios_NClipDocumentos/Get_Imagen_Nota.aspx?LPKey=FCNRCHFDYOWJAPYED4MRTEBJWZPENUUWGOIY2HBNWV3NMEY63EU3HJDVXHEWIBNAPXSYMO34EDT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