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42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096.2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I sale a la ofensiva: Defiende proyecto de acopio de sustanc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llam&amp;#243; a autorida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5IPWKF5HCDETF5QUCE33CY5G4MNJ66VTUQ5BMISSO6XGYU2LR36ICVC3DLRVVPKQSUVQGPJD2ZPAM" alt="https://www.litoralpress.cl/paginaconsultas/Servicios_NClipDocumentos/Get_Imagen_Nota.aspx?LPKey=5IPWKF5HCDETF5QUCE33CY5G4MNJ66VTUQ5BMISSO6XGYU2LR36ICVC3DLRVVPKQSUVQGPJD2ZP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