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43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2ZNGH3Z5BCGI72YOBZMD72WRO76Q6PCAN3DVRGR7PZGJ7BKJT4O3JVQOIOF474ZHTLP54MINC2DQW" alt="https://www.litoralpress.cl/paginaconsultas/Servicios_NClipDocumentos/Get_Imagen_Nota.aspx?LPKey=2ZNGH3Z5BCGI72YOBZMD72WRO76Q6PCAN3DVRGR7PZGJ7BKJT4O3JVQOIOF474ZHTLP54MINC2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98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JIGSJRSBAXBDX2JUQSPWK4KY3VXLTZ6XP5ASI3UBIB5OUXPXQRLUP4FMNBA4DPJPDSSEVGMKYJR7W" alt="https://www.litoralpress.cl/paginaconsultas/Servicios_NClipDocumentos/Get_Imagen_Nota.aspx?LPKey=JIGSJRSBAXBDX2JUQSPWK4KY3VXLTZ6XP5ASI3UBIB5OUXPXQRLUP4FMNBA4DPJPDSSEVGMKYJR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9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IZFF52MQGTGLPRG3NCKJNXBZ3EK3VOZXBMNVPIXLXL63Z65T3ZOP2NR6KTUJDPJNSJWR56DM5XAM" alt="https://www.litoralpress.cl/paginaconsultas/Servicios_NClipDocumentos/Get_Imagen_Nota.aspx?LPKey=HIZFF52MQGTGLPRG3NCKJNXBZ3EK3VOZXBMNVPIXLXL63Z65T3ZOP2NR6KTUJDPJNSJWR56DM5X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3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3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Y5XINTZV7UEPTFPAC36H47RK26UJLSG66EJIW5EAMMYPHGTE3QHZKQXFIQYJ25Z6Q2XQLQHQC2ZPQ" alt="https://www.litoralpress.cl/paginaconsultas/Servicios_NClipDocumentos/Get_Imagen_Nota.aspx?LPKey=Y5XINTZV7UEPTFPAC36H47RK26UJLSG66EJIW5EAMMYPHGTE3QHZKQXFIQYJ25Z6Q2XQLQHQC2Z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