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2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UMZULH535ONMS6KEIVN2DD5CSQVSM4HAONDCJLHRPUFA4RNQKW7WSAPTTSADQDFI76LKTHMLXJJVW" alt="https://www.litoralpress.cl/paginaconsultas/Servicios_NClipDocumentos/Get_Imagen_Nota.aspx?LPKey=UMZULH535ONMS6KEIVN2DD5CSQVSM4HAONDCJLHRPUFA4RNQKW7WSAPTTSADQDFI76LKTHMLXJJ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