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88,5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488.4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FC7FPYMQQF6TOVJY7UDVCLBLGMUQ3W5INIQZHUFEXRLWVKKGNNC72ZM5CJFHMRCXCC6Q7KBULM7CE" alt="https://www.litoralpress.cl/paginaconsultas/Servicios_NClipDocumentos/Get_Imagen_Nota.aspx?LPKey=FC7FPYMQQF6TOVJY7UDVCLBLGMUQ3W5INIQZHUFEXRLWVKKGNNC72ZM5CJFHMRCXCC6Q7KBULM7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