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38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necesit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YXV3OEBGFXEIHLXZ5IZJHLGXJAOKCPTSO3ZF6JTJ6BYK625CQM3LEFQ5XG5QQXLVWFO2F4D6QL3QS" alt="https://www.litoralpress.cl/paginaconsultas/Servicios_NClipDocumentos/Get_Imagen_Nota.aspx?LPKey=YXV3OEBGFXEIHLXZ5IZJHLGXJAOKCPTSO3ZF6JTJ6BYK625CQM3LEFQ5XG5QQXLVWFO2F4D6QL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