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NSBK5FYZJXJEJG3FY33S644SNM2GQ67JVQEZRIX3SS3V6V6TJGRR3VWEDNABBGQ5CTFTGEBEZSG" alt="https://www.litoralpress.cl/paginaconsultas/Servicios_NClipDocumentos/Get_Imagen_Nota.aspx?LPKey=BLNSBK5FYZJXJEJG3FY33S644SNM2GQ67JVQEZRIX3SS3V6V6TJGRR3VWEDNABBGQ5CTFTGEBEZ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