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RAS P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3KTIN6KGSPXLS2CXYFXUSGAAF5QDXISUQXMKUQ4PKGPTK3BW4YQGGASRWKSR2BT6MRP7UAPTIK62" alt="https://www.litoralpress.cl/paginaconsultas/Servicios_NClipDocumentos/Get_Imagen_Nota.aspx?LPKey=S3KTIN6KGSPXLS2CXYFXUSGAAF5QDXISUQXMKUQ4PKGPTK3BW4YQGGASRWKSR2BT6MRP7UAPTIK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