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CIA 5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GMSOLVLW2ZCUVRCUYDZ34SD5YG3UNBDULHWTMDAPN4J2MOZNMMCNFKLTVUH63XX7AXGMI533KCE" alt="https://www.litoralpress.cl/paginaconsultas/Servicios_NClipDocumentos/Get_Imagen_Nota.aspx?LPKey=WUGMSOLVLW2ZCUVRCUYDZ34SD5YG3UNBDULHWTMDAPN4J2MOZNMMCNFKLTVUH63XX7AXGMI533K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