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1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ordena volver a vo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OYGHAW5UD7ENRSLEQBY5EVMQJP7DUZVRXFFXXHDZ5EKTKJ5IV23SJ5QXA7RDKBMP3WVJB3NYF5JPY" alt="https://www.litoralpress.cl/paginaconsultas/Servicios_NClipDocumentos/Get_Imagen_Nota.aspx?LPKey=OYGHAW5UD7ENRSLEQBY5EVMQJP7DUZVRXFFXXHDZ5EKTKJ5IV23SJ5QXA7RDKBMP3WVJB3NYF5J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