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8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71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URAA2R3XRJB2QE2M7C27YHZMOTK7NAXRPQFYVS2KUBTGPNKMRV72PVC4AWFIZCDD5R7ZMLO4NZYNA" alt="https://www.litoralpress.cl/paginaconsultas/Servicios_NClipDocumentos/Get_Imagen_Nota.aspx?LPKey=URAA2R3XRJB2QE2M7C27YHZMOTK7NAXRPQFYVS2KUBTGPNKMRV72PVC4AWFIZCDD5R7ZMLO4NZY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