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7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3SL6NISZMAVEUC72LHNQ7TUBTTJ6XB7K6YTCN6RAUZVBSKT7P2A55HSVOUHMACZVJMHHQYJ3TORI" alt="https://www.litoralpress.cl/paginaconsultas/Servicios_NClipDocumentos/Get_Imagen_Nota.aspx?LPKey=N3SL6NISZMAVEUC72LHNQ7TUBTTJ6XB7K6YTCN6RAUZVBSKT7P2A55HSVOUHMACZVJMHHQYJ3TO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