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RID L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LH3MIJQ4SUDF2KI7QIR45BBZ4HADRRMB3PT476YS4MGFBSG2OPRUTBMLT3TJBXCVSQU5SUZF4QHK" alt="https://www.litoralpress.cl/paginaconsultas/Servicios_NClipDocumentos/Get_Imagen_Nota.aspx?LPKey=LLH3MIJQ4SUDF2KI7QIR45BBZ4HADRRMB3PT476YS4MGFBSG2OPRUTBMLT3TJBXCVSQU5SUZF4Q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