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9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9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2O73TLE66RLPADAR4RTUXDRTB2U5Z7CHLGMVRW4MN7UKUXCYCSEFEEUYULY4ZO6NCB37RFUW4NSA" alt="https://www.litoralpress.cl/paginaconsultas/Servicios_NClipDocumentos/Get_Imagen_Nota.aspx?LPKey=I2O73TLE66RLPADAR4RTUXDRTB2U5Z7CHLGMVRW4MN7UKUXCYCSEFEEUYULY4ZO6NCB37RFUW4N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3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4" src="https://www.litoralpress.cl/paginaconsultas/Servicios_NClipDocumentos/Get_Imagen_Nota.aspx?LPKey=FLXTZ4SBZQZPWHY3X2DU65COWFSGZNJVTDNWKOAR5ZWOFH5ZGRIOYYUIRUCTOYZZ7S5J4PFPLCCZG" alt="https://www.litoralpress.cl/paginaconsultas/Servicios_NClipDocumentos/Get_Imagen_Nota.aspx?LPKey=FLXTZ4SBZQZPWHY3X2DU65COWFSGZNJVTDNWKOAR5ZWOFH5ZGRIOYYUIRUCTOYZZ7S5J4PFPLCC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