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7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EVT4EREEW3WWXHYBYF7WB3465FQM47HOZUFXSU6CT2FMOWI2XZLY" alt="https://www.litoralpress.cl/paginaconsultas/Servicios_NClipDocumentos/Get_Imagen_Nota.aspx?LPKey=6AID53WVXJHFFE4EZ55MBYZM4EVT4EREEW3WWXHYBYF7WB3465FQM47HOZUFXSU6CT2FMOWI2XZ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