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8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7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J3EKVUYUULPHLQNMIO23SKR2N4Q6RH43EJQFWRDA2CCJFJJFJM7YXIANDM3NHOJHKTFDYUKFA7GY" alt="https://www.litoralpress.cl/paginaconsultas/Servicios_NClipDocumentos/Get_Imagen_Nota.aspx?LPKey=PJ3EKVUYUULPHLQNMIO23SKR2N4Q6RH43EJQFWRDA2CCJFJJFJM7YXIANDM3NHOJHKTFDYUKFA7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