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94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nsa de Costa Rica: tendria nuevo equip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4UCERJ5TJR6GSYMFJHCPWN54XX3A7CEIJPNJZGHZORJ4FYEMRDHUIRWUCHIQ6WYVVWALF6KJGIEPS" alt="https://www.litoralpress.cl/paginaconsultas/Servicios_NClipDocumentos/Get_Imagen_Nota.aspx?LPKey=4UCERJ5TJR6GSYMFJHCPWN54XX3A7CEIJPNJZGHZORJ4FYEMRDHUIRWUCHIQ6WYVVWALF6KJGIE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