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Valenzuela, a un a&amp;#241;o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FTH3H527OCKENT5CUOM3W5243E4DF3JX2DRE6YMQNG765FH6Q4P337R7RATDYN532LLOOXX43KEYE" alt="https://www.litoralpress.cl/paginaconsultas/Servicios_NClipDocumentos/Get_Imagen_Nota.aspx?LPKey=FTH3H527OCKENT5CUOM3W5243E4DF3JX2DRE6YMQNG765FH6Q4P337R7RATDYN532LLOOXX43KE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