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43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53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Viviendas de Santa Juana ser&amp;#225;n beneficiadas co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FNLP35WO5EYUKV5PHJGDUQVWWFJVZMNUCVY2SRVQ2AXPGXAESNWEWJXENTY5GE7G5TYXRC5TPZE4I" alt="https://www.litoralpress.cl/paginaconsultas/Servicios_NClipDocumentos/Get_Imagen_Nota.aspx?LPKey=FNLP35WO5EYUKV5PHJGDUQVWWFJVZMNUCVY2SRVQ2AXPGXAESNWEWJXENTY5GE7G5TYXRC5TPZE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