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6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AGZ7OT7MOVPFONOEBOWJTRBGRWAQ7XLGXT3E7CEZR6O65FMOOPFI" alt="https://www.litoralpress.cl/paginaconsultas/Servicios_NClipDocumentos/Get_Imagen_Nota.aspx?LPKey=CKY53JITU3EROZ7IVQZ2I5GTEAGZ7OT7MOVPFONOEBOWJTRBGRWAQ7XLGXT3E7CEZR6O65FMOOP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0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35AFZEX3MSZ4US4727RJXXNYEDTZFE7THZL5RF3TH2GNGR2Q7GQY" alt="https://www.litoralpress.cl/paginaconsultas/Servicios_NClipDocumentos/Get_Imagen_Nota.aspx?LPKey=D5DQOOSYKWIMERSBXFJ6O5TU335AFZEX3MSZ4US4727RJXXNYEDTZFE7THZL5RF3TH2GNGR2Q7G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