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AHKHF7ULS5CALNVLKB4A6OFTKJO7WGIF7LY7YZDUPEPFCIDGUCXEZQODTZO2DK6XM4HIH6DH5KC" alt="https://www.litoralpress.cl/paginaconsultas/Servicios_NClipDocumentos/Get_Imagen_Nota.aspx?LPKey=6SAHKHF7ULS5CALNVLKB4A6OFTKJO7WGIF7LY7YZDUPEPFCIDGUCXEZQODTZO2DK6XM4HIH6DH5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