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21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07.09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XAQZKALOS6VSITXXE6BH6U2NK46W4NN3R2BNOSQ5WRAJI5MH7TGYVPNBFF66PEKYUNSQREFUABD46" alt="https://www.litoralpress.cl/paginaconsultas/Servicios_NClipDocumentos/Get_Imagen_Nota.aspx?LPKey=XAQZKALOS6VSITXXE6BH6U2NK46W4NN3R2BNOSQ5WRAJI5MH7TGYVPNBFF66PEKYUNSQREFUABD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