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4, de 2024.- Designa en comisi&amp;#243;n de servicio en el extranjero a do&amp;#241;a Ximena Paz Aguilera Sanhueza, Ministra de Salud, a Lima, Per&amp;#250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FRA3KDRJQKEWQX5PRFTPD237O2RUXKZQ3PNQYVGAJ63HUQJUVD77SP4IDPV3NSFCIF4HZR2TGPLI" alt="https://www.litoralpress.cl/paginaconsultas/Servicios_NClipDocumentos/Get_Imagen_Nota.aspx?LPKey=OFRA3KDRJQKEWQX5PRFTPD237O2RUXKZQ3PNQYVGAJ63HUQJUVD77SP4IDPV3NSFCIF4HZR2TGP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4, de 2024.- Designa en comisi&amp;#243;n de servicio en el extranjero a do&amp;#241;a Ximena Paz Aguilera Sanhueza, Ministra de Salud, a Lima, Per&amp;#250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QFXLSZDWPC4JRHVDFGNO6M32WDJDJO5O35U6BNVB5GNSEAKMO6A7ZYWVYOM3GVEL4HDKISXGENEQ" alt="https://www.litoralpress.cl/paginaconsultas/Servicios_NClipDocumentos/Get_Imagen_Nota.aspx?LPKey=OQFXLSZDWPC4JRHVDFGNO6M32WDJDJO5O35U6BNVB5GNSEAKMO6A7ZYWVYOM3GVEL4HDKISXGEN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