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40,2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44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seo Interactivo Mirador lleg&amp;#243; a Puerto Natales con muestra itiner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JWS7VN4JHRUGDXH72GOVICFO7CSX7H7SOILSF5YTQY3NED2PIAOEUJXT7U7CBKCUC5WSV2IYKKMJQ" alt="https://www.litoralpress.cl/paginaconsultas/Servicios_NClipDocumentos/Get_Imagen_Nota.aspx?LPKey=JWS7VN4JHRUGDXH72GOVICFO7CSX7H7SOILSF5YTQY3NED2PIAOEUJXT7U7CBKCUC5WSV2IYKKM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