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3IDLZYAKBQTPGAVCDKVH25ACBDDSP7SAPIRX3JATFLKR4GEC2ODED4DRVVDAV23ZR26Q52KTYLO" alt="https://www.litoralpress.cl/paginaconsultas/Servicios_NClipDocumentos/Get_Imagen_Nota.aspx?LPKey=GZ3IDLZYAKBQTPGAVCDKVH25ACBDDSP7SAPIRX3JATFLKR4GEC2ODED4DRVVDAV23ZR26Q52KT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IEKXGRBIX3K3HBQW7PLBM7BXCTADFFNNMRHYWN3ZQJGZ5EWPSFUSJ3U34XSLPIFJKJH3ZFQ3ZZS" alt="https://www.litoralpress.cl/paginaconsultas/Servicios_NClipDocumentos/Get_Imagen_Nota.aspx?LPKey=LLIEKXGRBIX3K3HBQW7PLBM7BXCTADFFNNMRHYWN3ZQJGZ5EWPSFUSJ3U34XSLPIFJKJH3ZFQ3Z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