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8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47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ient&amp;#237;ficos constatan que la capa de ozo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44VVZFDU4R4O7VH66ORST73JUEXLJQRT547TQ5D4NVV2OGNBVNAIASH4UEGSQND4Y533ZPF3DRL5Q" alt="https://www.litoralpress.cl/paginaconsultas/Servicios_NClipDocumentos/Get_Imagen_Nota.aspx?LPKey=44VVZFDU4R4O7VH66ORST73JUEXLJQRT547TQ5D4NVV2OGNBVNAIASH4UEGSQND4Y533ZPF3DRL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