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1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|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RB4QPC7PHQT343EXX56V57M4PCLFX3R52ANM5XG67OOFMAPB7NN3XADCUGDY4QYWD2FRLD7S2NTWQ" alt="https://www.litoralpress.cl/paginaconsultas/Servicios_NClipDocumentos/Get_Imagen_Nota.aspx?LPKey=RB4QPC7PHQT343EXX56V57M4PCLFX3R52ANM5XG67OOFMAPB7NN3XADCUGDY4QYWD2FRLD7S2NT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