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2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al Senado y a&amp;#241;ade multas a funcionarios por incumplimiento de plazos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OXDJR5B5PEGYC4VN625Z4SXWXZN6J4YHXTSEDLYLTRF7CEUVDJI4S7K2SE5ZKPDMBCW3EAZ63TTWK" alt="https://www.litoralpress.cl/paginaconsultas/Servicios_NClipDocumentos/Get_Imagen_Nota.aspx?LPKey=OXDJR5B5PEGYC4VN625Z4SXWXZN6J4YHXTSEDLYLTRF7CEUVDJI4S7K2SE5ZKPDMBCW3EAZ63TT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