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5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56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34YFWTSY4P564WY3XYMXUWQPHI6427N67KHQOVMTJKMOS7WGDCHKJRGTK6YYEAIYIKNBSDRP3AH4" alt="https://www.litoralpress.cl/paginaconsultas/Servicios_NClipDocumentos/Get_Imagen_Nota.aspx?LPKey=E34YFWTSY4P564WY3XYMXUWQPHI6427N67KHQOVMTJKMOS7WGDCHKJRGTK6YYEAIYIKNBSDRP3A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