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F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4IJWNM3M6XFLB22OWJIAMKOVNPJ5ABZ5VK3SCNF3DTGFLKVGLOEDOHSZJPYP7WV7VMD6E5G5PK6" alt="https://www.litoralpress.cl/paginaconsultas/Servicios_NClipDocumentos/Get_Imagen_Nota.aspx?LPKey=ZO4IJWNM3M6XFLB22OWJIAMKOVNPJ5ABZ5VK3SCNF3DTGFLKVGLOEDOHSZJPYP7WV7VMD6E5G5P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