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128,0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mon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03" src="https://www.litoralpress.cl/paginaconsultas/Servicios_NClipDocumentos/Get_Imagen_Nota.aspx?LPKey=XAHP4E2DG2DEECZSJWCEDQQH2TLA6PCPO6PVCHY536K43FEN4AVOWG2HKTTRCNQG5Y6UNGDC2GVW2" alt="https://www.litoralpress.cl/paginaconsultas/Servicios_NClipDocumentos/Get_Imagen_Nota.aspx?LPKey=XAHP4E2DG2DEECZSJWCEDQQH2TLA6PCPO6PVCHY536K43FEN4AVOWG2HKTTRCNQG5Y6UNGDC2GVW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