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7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Z3CYH4IMW3VG7OOOP6VTGP532XPWBDI3ORRTIED42ADPLSJZHQZ7WRBTGYENTJKBRPSDUBVNCCY" alt="https://www.litoralpress.cl/paginaconsultas/Servicios_NClipDocumentos/Get_Imagen_Nota.aspx?LPKey=TLZ3CYH4IMW3VG7OOOP6VTGP532XPWBDI3ORRTIED42ADPLSJZHQZ7WRBTGYENTJKBRPSDUBVNC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