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39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es del Biob&amp;#237;o piden al Go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financiamiento de proyectos por comuna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FHQUYROIS2335SVORONC64YSKTYVJBMEUIZTT2LVPZANCGUUU3P57SHRVIBQEG53QP4UEZK5H443A" alt="https://www.litoralpress.cl/paginaconsultas/Servicios_NClipDocumentos/Get_Imagen_Nota.aspx?LPKey=FHQUYROIS2335SVORONC64YSKTYVJBMEUIZTT2LVPZANCGUUU3P57SHRVIBQEG53QP4UEZK5H44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1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es del Biob&amp;#237;o piden al Go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inanciamiento de proyectos por comuna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MJJNYSBG7CWWWDSI4J6EW66PDM3IZIESC54OPJU64X55R6V5J5TMHDOU5FZNYXO6VHRXVDNYTL4SY" alt="https://www.litoralpress.cl/paginaconsultas/Servicios_NClipDocumentos/Get_Imagen_Nota.aspx?LPKey=MJJNYSBG7CWWWDSI4J6EW66PDM3IZIESC54OPJU64X55R6V5J5TMHDOU5FZNYXO6VHRXVDNYTL4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