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63,3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&amp;#211;rde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1" src="https://www.litoralpress.cl/paginaconsultas/Servicios_NClipDocumentos/Get_Imagen_Nota.aspx?LPKey=CHUNHZQY62IBEHPIJEBTQINGBJ5BTOMAQQQH5XD2PE45C22DBJ6KPZQDZTSTEH3TTDHRYABHSNE5Y" alt="https://www.litoralpress.cl/paginaconsultas/Servicios_NClipDocumentos/Get_Imagen_Nota.aspx?LPKey=CHUNHZQY62IBEHPIJEBTQINGBJ5BTOMAQQQH5XD2PE45C22DBJ6KPZQDZTSTEH3TTDHRYABHSNE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